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715"/>
        <w:gridCol w:w="1963"/>
        <w:gridCol w:w="1843"/>
        <w:gridCol w:w="3118"/>
        <w:gridCol w:w="3086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. Новый Уренгой</w:t>
            </w:r>
          </w:p>
        </w:tc>
      </w:tr>
      <w:tr>
        <w:trPr>
          <w:trHeight w:val="3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он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Светлана Салаватов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Дом творчества и туризма юных «Дружб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БУДО ДТТЮ «Дружб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еверное си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ДО ДТТЮ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социально-педагогическим отделом МБУДО ДТТЮ «Др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94)25-9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22)459-77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urizm95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94)25-91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urizm95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», </w:t>
            </w:r>
          </w:p>
          <w:p>
            <w:pPr>
              <w:pStyle w:val="Normal"/>
              <w:spacing w:before="120" w:after="120"/>
              <w:ind w:right="6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ind w:right="6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ind w:right="6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», «С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на букву «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еет тундра летом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светит ночь и день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л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зе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го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-был север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лень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ему жилося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ль по берегу гулял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 прозрачную водиц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тра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я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зере том плав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унь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ярко-красным плавником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им олень дружил и часто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л о том, о сём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однажды окунь видит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-олень к нему бежит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рсть торчком, глаза слезятся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т холода дрожит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д ним лет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вод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удит, как вертолёт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обно жалит и кусает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ышки не даёт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, спасайся! – крикнул окунь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стро ноги уноси!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лень бежать пустилс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 всех оленьих си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 овод за ним гнался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-то он отста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тут олень увидел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еан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бежа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еане ходят волн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лежат т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тро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ы стаями летают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стёт кругом трава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олень наш и остался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 на воле, ел и спа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ался островами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о другу он скуча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днажды в путь обратны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олешек зашага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конце дороги долго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й родимый увида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, озеро родное!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унь – друг, тебе привет!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ернулся к вам. На свет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ичего милее нет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ундру ярко красит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д злой совсем исчез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ень у озера гуляет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шумит тихонько лес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на букву «П».</w:t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8"/>
          <w:szCs w:val="28"/>
        </w:rPr>
        <w:t>Птичий праздник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Лето в тундре яркое, но очень короткое – не успеешь оглянуться, как осень подступит, а там и долгая зима. Много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тиц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забот: надо успеть яйца высидеть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тенц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стить, некогда было отдыхать. Но вот птенцы подросли, и решили пти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азд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роить, повеселиться. Шустр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еночки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облетели все болотца и озерки, вс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тах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н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иглашения</w:t>
      </w:r>
      <w:r>
        <w:rPr>
          <w:color w:val="000000"/>
          <w:sz w:val="28"/>
          <w:szCs w:val="28"/>
        </w:rPr>
        <w:t>. Толь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лярную со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звали: уж очень она большая и страшная!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Собрались все на больш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ля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ле озерка. Вокруг заро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уши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ыми облачками, перв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дберёзов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же выглядывают изо мха. И вот началось веселье! Круглень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уноч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 быстрые звон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есе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ыпали, 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искуль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евают –подсвистывают. А на во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лавунч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нцуют: крутятся, вертятся, во все стороны кланяются. Весёл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пол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х удивляют: как акробаты цирковые, вниз головой по ство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их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гают, кувыркаются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8"/>
          <w:szCs w:val="28"/>
        </w:rPr>
        <w:t>Веселятся все и не замечают, как крадётся к поляне хитр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есец</w:t>
      </w:r>
      <w:r>
        <w:rPr>
          <w:color w:val="000000"/>
          <w:sz w:val="28"/>
          <w:szCs w:val="28"/>
        </w:rPr>
        <w:t>. Узнал он тоже про праздник и решил поживиться. Вот-вот прыгнет и схватит какую-нибудь пташку!.. Но вдруг налетела, откуда ни возьмись, полярная сова. Она, оказывается, незваная пришла, сидел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ень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кустами. Очень уж ей хотелось на праздник посмотреть. Прогнала сова песца далеко-далеко, не вернётся он, не испугает больше пташек.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 как обрадовались, сову все благодарят, песни ей поют. Снова поднялось веселье, продолжился праздник!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на букву «С»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17365D"/>
          <w:sz w:val="28"/>
          <w:szCs w:val="28"/>
        </w:rPr>
        <w:t>Сказка северной страны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Дорогой друг, а ты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лышал</w:t>
      </w:r>
      <w:r>
        <w:rPr>
          <w:color w:val="000000"/>
        </w:rPr>
        <w:t>, что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вете существует самая сказочная страна</w:t>
      </w:r>
      <w:r>
        <w:rPr>
          <w:color w:val="000000"/>
        </w:rPr>
        <w:t>, где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 xml:space="preserve">синем </w:t>
      </w:r>
      <w:r>
        <w:rPr>
          <w:color w:val="000000"/>
        </w:rPr>
        <w:t>небе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 xml:space="preserve">светят серебряные светлячки </w:t>
      </w:r>
      <w:r>
        <w:rPr>
          <w:color w:val="000000"/>
        </w:rPr>
        <w:t>звезды. Там в ручьях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руится светло-синяя</w:t>
      </w:r>
      <w:r>
        <w:rPr>
          <w:color w:val="000000"/>
        </w:rPr>
        <w:t>прозрачная вода.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казочная скатерть сухого</w:t>
      </w:r>
      <w:r>
        <w:rPr>
          <w:rStyle w:val="Appleconvertedspace"/>
          <w:b/>
          <w:bCs/>
          <w:color w:val="1F497D"/>
        </w:rPr>
        <w:t> </w:t>
      </w:r>
      <w:r>
        <w:rPr>
          <w:color w:val="000000"/>
        </w:rPr>
        <w:t>ягеля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ливается с семиокой</w:t>
      </w:r>
      <w:r>
        <w:rPr>
          <w:rStyle w:val="Appleconvertedspace"/>
          <w:b/>
          <w:bCs/>
          <w:color w:val="1F497D"/>
        </w:rPr>
        <w:t> </w:t>
      </w:r>
      <w:r>
        <w:rPr>
          <w:color w:val="000000"/>
        </w:rPr>
        <w:t>тундрой,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веркающей солнечной</w:t>
      </w:r>
      <w:r>
        <w:rPr>
          <w:rStyle w:val="Appleconvertedspace"/>
          <w:b/>
          <w:bCs/>
          <w:color w:val="1F497D"/>
        </w:rPr>
        <w:t> </w:t>
      </w:r>
      <w:r>
        <w:rPr>
          <w:color w:val="000000"/>
        </w:rPr>
        <w:t>гладью озер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В эт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ра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ти всегда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оят сильные</w:t>
      </w:r>
      <w:r>
        <w:rPr>
          <w:color w:val="000000"/>
        </w:rPr>
        <w:t>морозы.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 в году там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ветит солнце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 царит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каз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Зима.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о</w:t>
      </w:r>
      <w:r>
        <w:rPr>
          <w:color w:val="000000"/>
        </w:rPr>
        <w:t>лет живут в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казочной стране сильные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мелые</w:t>
      </w:r>
      <w:r>
        <w:rPr>
          <w:rStyle w:val="Appleconvertedspace"/>
          <w:b/>
          <w:bCs/>
          <w:color w:val="1F497D"/>
        </w:rPr>
        <w:t> </w:t>
      </w:r>
      <w:r>
        <w:rPr>
          <w:color w:val="000000"/>
        </w:rPr>
        <w:t>люди. Их верные друзья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евер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ени и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оба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хвостом – кругл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ушкой</w:t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1F497D"/>
        </w:rPr>
        <w:t>Самое светлое</w:t>
      </w:r>
      <w:r>
        <w:rPr>
          <w:rStyle w:val="Appleconvertedspace"/>
          <w:b/>
          <w:bCs/>
          <w:color w:val="1F497D"/>
        </w:rPr>
        <w:t> </w:t>
      </w:r>
      <w:r>
        <w:rPr>
          <w:color w:val="000000"/>
        </w:rPr>
        <w:t>время в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казоч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ундре – полярное лето.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олнце светит</w:t>
      </w:r>
      <w:r>
        <w:rPr>
          <w:rStyle w:val="Appleconvertedspace"/>
          <w:b/>
          <w:bCs/>
          <w:color w:val="1F497D"/>
        </w:rPr>
        <w:t> </w:t>
      </w:r>
      <w:r>
        <w:rPr>
          <w:color w:val="000000"/>
        </w:rPr>
        <w:t>всем- и маленьким и большим,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евер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еням и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обакам</w:t>
      </w:r>
      <w:r>
        <w:rPr>
          <w:color w:val="000000"/>
        </w:rPr>
        <w:t>, а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а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рода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вет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1F497D"/>
        </w:rPr>
        <w:t>счаст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епла.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олнеч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ом в реках и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ветло</w:t>
      </w:r>
      <w:r>
        <w:rPr>
          <w:color w:val="000000"/>
        </w:rPr>
        <w:t>-голубых озёрах ловится</w:t>
      </w:r>
      <w:r>
        <w:rPr>
          <w:b/>
          <w:bCs/>
          <w:color w:val="1F497D"/>
        </w:rPr>
        <w:t>серебря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ыба. В тундре пасу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ер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белые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евер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ени. В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алат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твях молодой лиственницы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лышен свист</w:t>
      </w:r>
      <w:r>
        <w:rPr>
          <w:rStyle w:val="Appleconvertedspace"/>
          <w:b/>
          <w:bCs/>
          <w:color w:val="1F497D"/>
        </w:rPr>
        <w:t> </w:t>
      </w:r>
      <w:r>
        <w:rPr>
          <w:color w:val="000000"/>
        </w:rPr>
        <w:t>птиц, где-то в лапах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рог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едров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лыш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ханье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овы. С</w:t>
      </w:r>
      <w:r>
        <w:rPr>
          <w:color w:val="000000"/>
        </w:rPr>
        <w:t>ветки на ветку прыг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оверше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ыжая белка. Она запасает на зиму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меш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оцветные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ыроеж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еме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в. Где-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реди сухой</w:t>
      </w:r>
      <w:r>
        <w:rPr>
          <w:rStyle w:val="Appleconvertedspace"/>
          <w:b/>
          <w:bCs/>
          <w:color w:val="1F497D"/>
        </w:rPr>
        <w:t> </w:t>
      </w:r>
      <w:r>
        <w:rPr>
          <w:color w:val="000000"/>
        </w:rPr>
        <w:t>прошлогодней травы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вил</w:t>
      </w:r>
      <w:r>
        <w:rPr>
          <w:rStyle w:val="Appleconvertedspace"/>
          <w:b/>
          <w:bCs/>
          <w:color w:val="1F497D"/>
        </w:rPr>
        <w:t> </w:t>
      </w:r>
      <w:r>
        <w:rPr>
          <w:color w:val="000000"/>
        </w:rPr>
        <w:t>гнездо для</w:t>
      </w:r>
      <w:r>
        <w:rPr>
          <w:b/>
          <w:bCs/>
          <w:color w:val="1F497D"/>
        </w:rPr>
        <w:t>сво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уги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изый селезень</w:t>
      </w:r>
      <w:r>
        <w:rPr>
          <w:color w:val="000000"/>
        </w:rPr>
        <w:t>. Мимо по открытому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ыпуч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ску пробегают боязливые</w:t>
      </w:r>
      <w:r>
        <w:rPr>
          <w:rStyle w:val="Appleconvertedspace"/>
          <w:b/>
          <w:bCs/>
          <w:color w:val="1F497D"/>
        </w:rPr>
        <w:t> </w:t>
      </w:r>
      <w:r>
        <w:rPr>
          <w:b/>
          <w:bCs/>
          <w:color w:val="1F497D"/>
        </w:rPr>
        <w:t>суслики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овс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н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олнеч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ром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из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тумана траве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веркают стеклянные</w:t>
      </w:r>
      <w:r>
        <w:rPr>
          <w:color w:val="000000"/>
        </w:rPr>
        <w:t>бусы росы. Но вдруг налетит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и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тер,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орвет сухие</w:t>
      </w:r>
      <w:r>
        <w:rPr>
          <w:color w:val="000000"/>
        </w:rPr>
        <w:t>листья и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ыпанет серый</w:t>
      </w:r>
      <w:r>
        <w:rPr>
          <w:color w:val="000000"/>
        </w:rPr>
        <w:t>дождь. Тогда все живое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пряч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поры. А вода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ру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вол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громного кедра. Потом вновь выглян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олнц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-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ер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уч, и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н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ундра, как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казка</w:t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Зимой все замирает.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олнц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ходит 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и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ризонт.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оят суровые</w:t>
      </w:r>
      <w:r>
        <w:rPr>
          <w:color w:val="000000"/>
        </w:rPr>
        <w:t>морозы.</w:t>
      </w:r>
      <w:r>
        <w:rPr>
          <w:rStyle w:val="Appleconvertedspace"/>
          <w:color w:val="000000"/>
        </w:rPr>
        <w:t> </w:t>
      </w:r>
      <w:r>
        <w:rPr>
          <w:color w:val="1F497D"/>
        </w:rPr>
        <w:t>Струящий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чей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ановится стеклянным</w:t>
      </w:r>
      <w:r>
        <w:rPr>
          <w:color w:val="000000"/>
        </w:rPr>
        <w:t>.</w:t>
      </w:r>
      <w:r>
        <w:rPr>
          <w:b/>
          <w:bCs/>
          <w:color w:val="1F497D"/>
        </w:rPr>
        <w:t>Снеж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рывало из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еребряных снежин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жится на тундру.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танов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хо. Только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еребря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везды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верка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иреневом</w:t>
      </w:r>
      <w:r>
        <w:rPr>
          <w:rStyle w:val="Appleconvertedspace"/>
          <w:b/>
          <w:bCs/>
          <w:color w:val="1F497D"/>
        </w:rPr>
        <w:t> </w:t>
      </w:r>
      <w:r>
        <w:rPr>
          <w:color w:val="000000"/>
        </w:rPr>
        <w:t>небе и полых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1F497D"/>
        </w:rPr>
        <w:t>северное сияние</w:t>
      </w:r>
      <w:r>
        <w:rPr>
          <w:color w:val="000000"/>
        </w:rPr>
        <w:t>. Тундра засыпает до вес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m95@mail.ru" TargetMode="External"/><Relationship Id="rId3" Type="http://schemas.openxmlformats.org/officeDocument/2006/relationships/hyperlink" Target="mailto:turizm9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7:00Z</dcterms:created>
  <dc:creator>DUTC_MULT</dc:creator>
  <dc:description/>
  <dc:language>en-US</dc:language>
  <cp:lastModifiedBy>DUTC_MULT</cp:lastModifiedBy>
  <dcterms:modified xsi:type="dcterms:W3CDTF">2017-03-22T06:16:00Z</dcterms:modified>
  <cp:revision>1</cp:revision>
  <dc:subject/>
  <dc:title/>
</cp:coreProperties>
</file>