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843"/>
        <w:gridCol w:w="1843"/>
        <w:gridCol w:w="3118"/>
        <w:gridCol w:w="2552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. Лабытнанги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ягина Еле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втономная образовательная организация дополнительного образования «Центр техниче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992) 5-04-01,05-04-00, 8992-400-51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lang w:eastAsia="ru-RU"/>
                </w:rPr>
                <w:t>ctt.lbt@mai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lang w:val="en-US" w:eastAsia="ru-RU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938) 442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ut@uomur.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tt.uomur.or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»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бина Окс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автономная дошкольная образовательная организация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льт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«Н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4992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atushasad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», «Ц»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ДО ЦТТ г. Лабытнанги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ия «Свет»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ный план мультипликационного сюжета «</w:t>
      </w:r>
      <w:r>
        <w:rPr>
          <w:rStyle w:val="210"/>
          <w:rFonts w:cs="Times New Roman" w:ascii="Times New Roman" w:hAnsi="Times New Roman"/>
          <w:b w:val="false"/>
          <w:bCs w:val="false"/>
          <w:sz w:val="28"/>
          <w:szCs w:val="28"/>
        </w:rPr>
        <w:t>ПОЯС НУМИ-ТОР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ансийская сказка)</w:t>
      </w:r>
    </w:p>
    <w:p>
      <w:pPr>
        <w:pStyle w:val="Normal"/>
        <w:jc w:val="center"/>
        <w:rPr/>
      </w:pPr>
      <w:r>
        <w:rPr/>
        <w:t>Сценарий на букву «З» ЗЕМЛЯ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24"/>
        <w:gridCol w:w="4561"/>
        <w:gridCol w:w="453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еоря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удио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звуч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ставка студии «Свет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одия с за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северного сияния крутится земной ша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чит ритмичная музыка народов сев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ставка буквы «З» плавно переходит в слово ЗЕМ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чит ритмичная музыка народов сев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фоне природы и уральских гор сидит рассказчица и читает книгу о создании Земли верхним духом, Нуми-Торумом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рассказчиц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рхний дух, Нуми-Торум создавал Землю. Послал он на Землю свою старшую сестру Иоли-Торум-Шан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облаков появляется дух Нуми-Торум и обращается к сестр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рассказчиц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, хорошо ли будет на Земле Человеку, и Зверю, и Птице всяко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плане облака. Иоли-Торум-Шань летит вниз к земле, зависает над 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вляется земной шар с падающими персонажами (звери, люди, птицы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рассказчиц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ли-Торум-Шань спустилась на Землю и увидела, что ненадежно стоит Земля, шатается. Как же Человек устоит на ней? Как Птица гнездо совьет?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плане облака. Иоли-Торум-Шань летит вверх, на неб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ли-Торум-Шань рассказывает брат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рассказч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Поднялась она в небо к брату своему, сказала:О, брат мой, Нуми-Торум! Как ни велика стала Земля, а все еще движется, не стоит на месте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земле стоят деревья, падает птица, качается человек, на переднем плане образ духа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рассказчиц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лохо будет на ней и Человеку, и Птице, и Зверю всяком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облаков появляется дух Иоли-Торум-Шань и обращается к брат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рассказч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, Верхний Дух, брат мой, Землю нашу укрепи!.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облаков дух Нуми-Торум думает, появляется знак вопрос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рассказч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хний Дух думать ста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облаков появляется падающий пояс Нуми-Тору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ной шар опоясан поясом с тяжёлыми пуговицам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рассказч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ом он снял свой драгоценный пояс с тяжелыми пуговицами и опоясал им Землю. Чтобы крепко стоял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земли появляются Уральские горы, флаг с отметкой середины земли, озеро, водопа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рассказч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м, где пояс пролег по Земле, вырос Уральский хребет. Земли середина. Где были пуговицы, там заплескались озер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облаков появляется островок земли, на котором сидят персонажи и смотрят вдаль, по небу пролетают птиц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днем фоне звучит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рассказчи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и да радуйся, Человек, и Зверь, и Птица всякая!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льные титр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учит ритмичная музыка народов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FF0000"/>
        </w:rPr>
      </w:pPr>
      <w:r>
        <w:rPr>
          <w:color w:val="FF0000"/>
        </w:rPr>
        <w:t>БУКВА «Л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Муниципальное автономное дошкольное образовательное учреждение «Катюша» город Лабытнанг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СЦЕНАРИЙ МУЛЬТФИЛЬМА «ЛИСТВЕННИЦА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лес, в кадре Вадим и елочк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. В лесу родилась елочка, в лесу она росл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имой и летом стройная, зеленая была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(Двигает елочку, увеличивает е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. Елочка – это вечнозеленое, хвойное дерев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Я. А лиственница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 . Я не знаю такого дере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Я. В нашем городе есть такие деревья, которые на зиму сбрасывают хвою, как березка листья. Это дерево называется лиственниц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. Я непременно хочу увидеть это чудо-дерево!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улица города, в кадре Вадим, Владик и их мам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 . Мы с мамой и братом отправились гулять по городу в поисках чудесной лиственницы. Стояла осень. В нашем северном краю это время года особенно красиво. Светило солнце, и когда на него наплывали тучи, казалось в воздухе вот-вот закружат снежинки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полянка с деревьями, в кадре Вадим, Владик и их мам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адим. Прогуливаясь, мы вышли на лужайку с березами, они уже сбросили листву и стояли голые и печальные. «Ну, и где же эти хвойные без зеленой одежды?» – нетерпеливо спрашивал я у мамы, но она лишь загадочно улыбалась. Я увидел, что под деревьями что-то желтеет, будто кто-то привез песок и раскинул его. Я взял немного «песка» и с удивлением увидел, что держу на ладонях пожелтевшие хвоин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«Это лиственница», - сказала мама. Я подошел к дереву, тронул ствол. Он был прохладный и шершавый. «Следующей весной я обязательно увижу, как вырастают зеленые листочки-хвоинки, и как осенью они осыпаются, покрывая землю желтым, пушистым ковром».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СЦЕНАРИЙ МУЛЬТФИЛЬМА «ЛЕД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озеро, деревья, на заднем плане домик, на воде маленькая льдинк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я. Наступила зима, выпал снег, на озере появился первый ледок. Сначала это была маленькая льдинка, и с ней ничего не происходило. Лед подумал, что от него нет никакой пользы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В кадре появляются тучки, из них идет снег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я. Но однажды ночью был сильный мороз. Лед замерз и окреп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Льдинка увеличивается и занимает все озер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я. Утром на лед прибежали дети. Кто с санками, кто на коньках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В кадре – дети, с санками и на коньках. Они катаются по ль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я. Дети радовались, что лед замерз. И в эту секунду лед понял, что и от него есть польза. Ему рады де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СЦЕНАРИЙ МУЛЬТФИЛЬМА «ЛЕБЕДИ»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летняя лесная полянка, в центре – озер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гелина. Есть в наших местах красивое озеро, в народе его называют Лебединым. Потому что живут на этом озере гордые и величавые птицы – лебеди. Ранней весной, лишь сойдет снег, из теплых краев прилетают на озеро лебеди. Все лето до поздней осени живут они на озере. Это их дом, где много пищи и укромных мест для выведения птенцов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Вылетают лебеди, кружатся над полянкой, садятся на во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гелина. Привольно жилось лебедям на озере, никто не обижал прекрасных птиц. Лишь иногда подкрадывалась хитрая лиса, в надежде полакомиться мяском. Но лебеди всегда были настороже и прятались от лисы в заросли камышей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Появляется лиса, лебеди прячутся в зарослях камышей. Лиса уходит, лебеди возвращаются на воду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i/>
          <w:iCs/>
          <w:color w:val="000000"/>
        </w:rPr>
        <w:t>Фон – осенняя полянка, по небу плывут тучи, лебеди кружатся над озером и улетают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гелина. С наступлением холодных осенних деньков, собирались лебеди в стаи, и улетали в теплые края. Озеро становилось грустным и одиноким. Но, глядя на улетающих вдаль лебедей, верилось, что снова наступит весна и красавцы-лебеди вновь вернутся на свое любимое озер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З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7185</wp:posOffset>
                </wp:positionV>
                <wp:extent cx="6783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9672"/>
                              <w:gridCol w:w="5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ценарий мультфильма «Какая бывает зим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Детская анимационная студия «Н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МАДОУ «Катюша» г. Лабытнан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студии (режиссёр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нзюк Светлана Борисовна (воспитатель МАДОУ «Катюша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йствующие лиц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чик (Ватраль Татьяна Николаевна,  воспитатель МАДОУ «Катюша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лительность мультфиль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мину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иль мультфильм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ластилиновый мультфиль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обходимое 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штатив, фотоаппарат, бумажные декорации (деревья, солнце, облака, дома, трава и т.п.), пластилиновые герои (слоненок, слониха, жираф, медведь, снегирь, северный олень, крокодил, дети, соба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робный сцен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ьные титр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а «З» и название сказки «Зима»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вучит музыка  из  песни «Зим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втор текста: С. Островой, автор музыки: Э.Хан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тр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Какая бывает зим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йзаж солнечной Африки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играет в мяч с жирафо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росили однажды у слона. Какая бывает зим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смотрит в кадр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Слоне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что это тако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пожимает плеч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ивился слон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собирается в дорогу. Садится на кораблик и уплывает. К берегу подбегает слониха с корзинкой, но не успевает передать её слоненку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вучит музыка: «Мишка косолапы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втор А. Усачё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йзаж летнего лес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идет по ле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росили однажды у медвед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здоровается с медведе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Слоне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ты что думаешь, Топтыгин? Какая бывает зим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жестикулирует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Медвед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чего про неё говорить - то?  - Ведь зима бывает короткая - тянется всего одну ночь. Заснешь в берлоге поздней осен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дведь залезает в берлогу. Камера поднимается вверх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амера опускается вниз. Весенний пейз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Медвед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проснешься, глядишь, уже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дведь вылезает из берлоги, потягивается и уходит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Звучит музыка: «Белые снежинк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лова И. Шаферан,  музыка Г. Глад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Зимний пейзаж. Слоненок вылезает из сугроба. К нему подлетает снегир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каз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осили, однажды у красногрудого снеги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Слоне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акая бывает зима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негирь прыгает с ветки на вет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. Снегир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има бывает трудная. Хорошо, если не позабудут насыпать хлебных крошек в кормушку.  А  если забудут,  то где их возьмёш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прощается со снегирем и уходи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учит музыка: «Прекрасное далек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автор: Е.П. Крылатов)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йзаж тундры. Пробегает северный олен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  <w:br/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росили однажды у северного оле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з сугроба вылезает Слон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Слоне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ожет быть,  ты ответишь,  какая бывает зима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лень ходит вокруг слон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. Северный олен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има бывает очень долгая. Она у меня на родине, на Ямале, длится целый год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смотрит на северное сия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. Северный олен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когда год кончается, то зима начинается снова!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ок прощается с оленем. Слоненок уходит.</w:t>
                                    <w:br/>
                                    <w:t>В кадре появляется слониха. Олень показывает слонихе,  куда ушёл слоненок. Слониха уходит на его поиски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учит музыка: «Морозный ден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 (музыка – М. Мильман,  слова – М. Львовский)</w:t>
                                    <w:br/>
                                    <w:t xml:space="preserve">Пейзаж зимнего города. Слоненок выходит из-за ел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 xml:space="preserve">Рассказ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осили однажды у рыжей дворняжки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обака вылезает из конуры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ворняжка,  виляя хвостом,  подходит к слонёнку. Слоненок обращает внимание  на собаку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. Слонено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верное,  ты знаешь, какая бывает зима?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. Дворняж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лодная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 задумываясь, пролаяла собак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ворняжка бегает вокруг слоненка, а затем вновь возвращается в кону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. Дворняж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Целыми днями сидишь  в конуре и боишься нос отморозить! Гав - г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ворняжка прячется в конур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оненку холодно. Он подходит к елке. Из-за елки выходит мальчик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альчишка здоровается со слонен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росили однажды у мальчишки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Слонен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у-ка,  скажи ты, какая бывает зима?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альчишка жестикулиру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Мальчиш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има бывает веселая! Зимой все катаются на санках, на лыжах и на коньках!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мо мальчишки проезжает девочка на лыжах. Мальчик  спешит  за ней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ети играют в снеж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Мальчиш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еще -  играют в снежки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т какая зима на Ямале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сц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: Дети обнимают слоненка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сц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: Слоненок прощается с ними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сц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: Слониха  находит  слоненк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учит музыка  из песни 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щий план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Финальные титры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595.3pt;mso-wrap-distance-left:0pt;mso-wrap-distance-right:9pt;mso-wrap-distance-top:0pt;mso-wrap-distance-bottom:0pt;margin-top:2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9672"/>
                        <w:gridCol w:w="5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ценарий мультфильма «Какая бывает зима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Детская анимационная студия «Н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МАДОУ «Катюша» г. Лабытнанг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студии (режиссёр)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нзюк Светлана Борисовна (воспитатель МАДОУ «Катюша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йствующие лиц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чик (Ватраль Татьяна Николаевна,  воспитатель МАДОУ «Катюша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лительность мультфильм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мину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иль мультфиль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ластилиновый мультфиль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обходимое 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штатив, фотоаппарат, бумажные декорации (деревья, солнце, облака, дома, трава и т.п.), пластилиновые герои (слоненок, слониха, жираф, медведь, снегирь, северный олень, крокодил, дети, соба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робный сцен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ые титр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а «З» и название сказки «Зима»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вучит музыка  из  песни «Зим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втор текста: С. Островой, автор музыки: Э.Хан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тры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Какая бывает зима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йзаж солнечной Африки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играет в мяч с жирафо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росили однажды у слона. Какая бывает зим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смотрит в кадр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Слонено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что это тако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пожимает плеч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ивился слон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собирается в дорогу. Садится на кораблик и уплывает. К берегу подбегает слониха с корзинкой, но не успевает передать её слоненку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вучит музыка: «Мишка косолапый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втор А. Усачё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йзаж летнего лес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идет по лес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росили однажды у медвед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здоровается с медведе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Слонено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ты что думаешь, Топтыгин? Какая бывает зим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жестикулирует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Медвед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чего про неё говорить - то?  - Ведь зима бывает короткая - тянется всего одну ночь. Заснешь в берлоге поздней осен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дведь залезает в берлогу. Камера поднимается вверх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мера опускается вниз. Весенний пейза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Медвед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проснешься, глядишь, уже вес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дведь вылезает из берлоги, потягивается и уходит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Звучит музыка: «Белые снежинки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лова И. Шаферан,  музыка Г. Гладк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имний пейзаж. Слоненок вылезает из сугроба. К нему подлетает снегир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казчик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росили, однажды у красногрудого снеги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Слонено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кая бывает зима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негирь прыгает с ветки на вет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. Снегир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има бывает трудная. Хорошо, если не позабудут насыпать хлебных крошек в кормушку.  А  если забудут,  то где их возьмёш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прощается со снегирем и уходи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учит музыка: «Прекрасное далек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автор: Е.П. Крылатов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йзаж тундры. Пробегает северный олен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  <w:br/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росили однажды у северного оле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 сугроба вылезает Слон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Слонено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жет быть,  ты ответишь,  какая бывает зима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лень ходит вокруг слон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. Северный олен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има бывает очень долгая. Она у меня на родине, на Ямале, длится целый год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смотрит на северное сия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. Северный олен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когда год кончается, то зима начинается снова!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ок прощается с оленем. Слоненок уходит.</w:t>
                              <w:br/>
                              <w:t>В кадре появляется слониха. Олень показывает слонихе,  куда ушёл слоненок. Слониха уходит на его поиски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учит музыка: «Морозный ден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 (музыка – М. Мильман,  слова – М. Львовский)</w:t>
                              <w:br/>
                              <w:t xml:space="preserve">Пейзаж зимнего города. Слоненок выходит из-за ел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 xml:space="preserve">Рассказчик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росили однажды у рыжей дворняжки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обака вылезает из конуры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ворняжка,  виляя хвостом,  подходит к слонёнку. Слоненок обращает внимание  на собаку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. Слоненок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верное,  ты знаешь, какая бывает зима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. Дворняжк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олодная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 задумываясь, пролаяла собак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ворняжка бегает вокруг слоненка, а затем вновь возвращается в кону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. Дворняжк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Целыми днями сидишь  в конуре и боишься нос отморозить! Гав - г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ворняжка прячется в конур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оненку холодно. Он подходит к елке. Из-за елки выходит мальчик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альчишка здоровается со слоненк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росили однажды у мальчишки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Слонено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у-ка,  скажи ты, какая бывает зима?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альчишка жестикулиру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Мальчишк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има бывает веселая! Зимой все катаются на санках, на лыжах и на коньках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мо мальчишки проезжает девочка на лыжах. Мальчик  спешит  за ней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ети играют в снеж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Мальчиш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еще -  играют в снежки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т какая зима на Ямале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сце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: Дети обнимают слоненка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сце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: Слоненок прощается с ними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сце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: Слониха  находит  слоненк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учит музыка  из песни «Зи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щий план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Финальные титры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7185</wp:posOffset>
                </wp:positionV>
                <wp:extent cx="67830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9672"/>
                              <w:gridCol w:w="5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ценарий мультфильма «Северный цве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Детская анимационная студия «Н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МАДОУ «Катюша» г. Лабытнан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студии (режиссер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нзюк Светлана Борисовна (воспитатель МАДОУ «Катюша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йствующие лиц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чик (Ватраль Татьяна Николаевна,  воспитатель МАДОУ «Катюша»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лительность мультфиль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инуты 30 секун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иль мультфильм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мажный мультфиль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обходимое 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штатив, фотоаппарат, бумажные декорации (деревья, солнце, облака, дома, трава и т.п.); бумажные насекомые (божья коровка, бабочки, стрекозы, улитка, гусеница); бумажные розы (красная, белая, голубая, желтая, розовая), бумажный шиповник, бумажный галстучник (птиц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робный сцен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вучит музыка « Итальянская полька» (Сергей Рахмани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Пейзаж летнего лу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Летают бабочки, пчелы. Качаются деревья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ьные титр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 «Ц», «Северный цветок» (название авторской сказки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ыл погожий летний ден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сково светило солнышк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оявляется панорама  сол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сюду порхали стрекозы и бабочки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трекозы и бабочки (в движении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рода радовалась наступившему лет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Летний  пейзаж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аже Галстучник, прилетевший из холодных краев, решил остановиться в летнем саду и насладиться ароматом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Галстучник пролетает над лугом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лстучник садится  на ветку дерева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амера опускается от галстучника к роза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казч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этом саду жили прекрасные розы – неразлучные сест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 экране появляется сад, где растут цветы -   розы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недалеко от них, за забором, росла их младшая сестра – дикая роза (шиповник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амера переходит из сада за забор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вот однажды, между цветами  возник спор, кто же из них всех важнее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 экране общий план цветов (роз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Красная роза (гордо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ня люди считают символом  любви…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Белая роза (настойчиво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Я – символ  чистоты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. Розовая роза (презренно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Я – символ  элегантности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озы продолжают спорить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лстучник, сидя на ветке, слушает спор ро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елтая роза рассказала: «Если преподносят букет из жёлтых роз, это означает, забот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Желтая роза жестикулирует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Шиповник смотрит на розы и плачет (капают слёзы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лубая роза похвалялась тем, что её сделали  искусственным способом и вырастили  в Япо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олубая роза жестикулируе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лстучник вступает в сп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Галстуч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важаемые, Розы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Цветы  поднимают  свои бутоны (головы)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Галстуч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ак же вам не стыдно! Вы совсем забыли о своём предке – это  дикая роза, которую ещё называют – шиповни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лстучник жестикулируе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Шиповник внимательно слушает Галстучника и на его «лице» появляется улыбка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озы  обращают внимание на дикую розу и  рассматривают  Шиповни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Р. Галстуч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И к тому же,  он очень выносливый, потому что может  расти   на моей родине – на Ямале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озы согласились со словами Галстучника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Каждая из них знает, что холод для них это гибел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стыд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розы  опустили свои буто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Все розы  посмотрели друг на друга и опустили головы(бутоны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Р. Шипов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Спасибо Вам,  добрый Гластучник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Шиповни тянется своими лепестками  к Галстучник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Галстучник кивает голово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Р. Шипов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Милые сестрицы, вы все прекрасны и аромат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Шиповник обращается к Роза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Розы вновь заулыбались от счасть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Р. Шипов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А самое интересное, что головной убор появился благодаря венку из роз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 Шипов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н, в переводе с греческого языка назывался «шапель». Отсюда и произошло слово «шляпа»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алстучник кивает головой  и улетает от них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озы прощаются с галстучнико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Пейзаж летнего лу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Летают бабочки, пчелы. Качаются дерев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казч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т такая история случилась в летний погожий день!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Финальные титры.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595.3pt;mso-wrap-distance-left:0pt;mso-wrap-distance-right:9pt;mso-wrap-distance-top:0pt;mso-wrap-distance-bottom:0pt;margin-top:2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9672"/>
                        <w:gridCol w:w="5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ценарий мультфильма «Северный цве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Детская анимационная студия «Н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  <w:t>МАДОУ «Катюша» г. Лабытнанг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студии (режиссер)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нзюк Светлана Борисовна (воспитатель МАДОУ «Катюша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йствующие лиц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чик (Ватраль Татьяна Николаевна,  воспитатель МАДОУ «Катюша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лительность мультфильм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минуты 30 секун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иль мультфильм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мажный мультфиль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обходимое 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штатив, фотоаппарат, бумажные декорации (деревья, солнце, облака, дома, трава и т.п.); бумажные насекомые (божья коровка, бабочки, стрекозы, улитка, гусеница); бумажные розы (красная, белая, голубая, желтая, розовая), бумажный шиповник, бумажный галстучник (птиц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робный сцен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учит музыка « Итальянская полька» (Сергей Рахмани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ейзаж летнего луг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Летают бабочки, пчелы. Качаются деревья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ые титр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а «Ц», «Северный цветок» (название авторской сказки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ыл погожий летний ден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сково светило солнышк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является панорама  солн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сюду порхали стрекозы и бабочки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трекозы и бабочки (в движении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рода радовалась наступившему ле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Летний  пейзаж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аже Галстучник, прилетевший из холодных краев, решил остановиться в летнем саду и насладиться ароматом цв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Галстучник пролетает над лугом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лстучник садится  на ветку дерева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мера опускается от галстучника к роза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казчик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этом саду жили прекрасные розы – неразлучные сест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 экране появляется сад, где растут цветы -   розы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недалеко от них, за забором, росла их младшая сестра – дикая роза (шиповник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мера переходит из сада за забор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вот однажды, между цветами  возник спор, кто же из них всех важнее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 экране общий план цветов (роз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Красная роза (гордо)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ня люди считают символом  любви…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Белая роза (настойчиво)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 – символ  чистоты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. Розовая роза (презренно)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 – символ  элегантности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озы продолжают спорить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лстучник, сидя на ветке, слушает спор ро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елтая роза рассказала: «Если преподносят букет из жёлтых роз, это означает, забо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Желтая роза жестикулирует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Шиповник смотрит на розы и плачет (капают слёзы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лубая роза похвалялась тем, что её сделали  искусственным способом и вырастили  в Япо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олубая роза жестикулируе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лстучник вступает в сп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Галстучн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важаемые, Розы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Цветы  поднимают  свои бутоны (головы)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Галстучн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к же вам не стыдно! Вы совсем забыли о своём предке – это  дикая роза, которую ещё называют – шиповни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лстучник жестикулируе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Шиповник внимательно слушает Галстучника и на его «лице» появляется улыбка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озы  обращают внимание на дикую розу и  рассматривают  Шиповни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. Галстучник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И к тому же,  он очень выносливый, потому что может  расти   на моей родине – на Ямале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зы согласились со словами Галстучника.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Каждая из них знает, что холод для них это гибель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стыд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розы  опустили свои буто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Все розы  посмотрели друг на друга и опустили головы(бутоны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. Шиповник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Спасибо Вам,  добрый Гластучник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Шиповни тянется своими лепестками  к Галстучник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Галстучник кивает головой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. Шиповник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Милые сестрицы, вы все прекрасны и аромат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Шиповник обращается к Роза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Розы вновь заулыбались от счасть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Р. Шиповник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А самое интересное, что головной убор появился благодаря венку из роз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Шиповн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н, в переводе с греческого языка назывался «шапель». Отсюда и произошло слово «шляпа»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алстучник кивает головой  и улетает от них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озы прощаются с галстучнико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ейзаж летнего луг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Летают бабочки, пчелы. Качаются дерев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казч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т такая история случилась в летний погожий день!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Финальные титры.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qFormat/>
    <w:rPr>
      <w:rFonts w:ascii="Arial" w:hAnsi="Arial" w:eastAsia="Arial" w:cs="Arial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.lbt@mail.ru" TargetMode="External"/><Relationship Id="rId3" Type="http://schemas.openxmlformats.org/officeDocument/2006/relationships/hyperlink" Target="mailto:sut@uomur.org" TargetMode="External"/><Relationship Id="rId4" Type="http://schemas.openxmlformats.org/officeDocument/2006/relationships/hyperlink" Target="http://ctt.uomur.org/" TargetMode="External"/><Relationship Id="rId5" Type="http://schemas.openxmlformats.org/officeDocument/2006/relationships/hyperlink" Target="mailto:katushasad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7:00Z</dcterms:created>
  <dc:creator>DUTC_MULT</dc:creator>
  <dc:description/>
  <cp:keywords/>
  <dc:language>en-US</dc:language>
  <cp:lastModifiedBy>DUTC_MULT</cp:lastModifiedBy>
  <dcterms:modified xsi:type="dcterms:W3CDTF">2017-05-23T06:52:00Z</dcterms:modified>
  <cp:revision>6</cp:revision>
  <dc:subject/>
  <dc:title/>
</cp:coreProperties>
</file>