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15"/>
        <w:jc w:val="center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1843"/>
        <w:gridCol w:w="1843"/>
        <w:gridCol w:w="3118"/>
        <w:gridCol w:w="2552"/>
      </w:tblGrid>
      <w:tr>
        <w:trPr>
          <w:trHeight w:val="3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мальский район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а Ю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яхинская 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«72 паралл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u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arap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9088536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Й»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ышников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маль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«Няда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89519957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xik-ya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Анто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ь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«Ямал-Ан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Т, учитель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onu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205793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49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»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ев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«Хаера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85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ln0101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Ы»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ртов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«Зазерка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идеостуд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9-96-24-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845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drew3184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Ь»(мягкий знак)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Наталья Василье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каменская школа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«Заполя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anni020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34499628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</w:tbl>
    <w:p>
      <w:pPr>
        <w:pStyle w:val="Style15"/>
        <w:shd w:fill="FFFFFF" w:val="clear"/>
        <w:spacing w:before="280" w:after="1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алемальская школа-интерн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ценарий для се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квы 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ал начинается с заставки: на  стене висят часы, в течение нескольких секунд   постепенно появляется из окошка  «кукушка», из окошка вылетают буквы  разных цветов и размеров. Появляется  слово «</w:t>
      </w:r>
      <w:r>
        <w:rPr>
          <w:rFonts w:cs="Times New Roman" w:ascii="Times New Roman" w:hAnsi="Times New Roman"/>
          <w:b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>». Слово  «</w:t>
      </w:r>
      <w:r>
        <w:rPr>
          <w:rFonts w:cs="Times New Roman" w:ascii="Times New Roman" w:hAnsi="Times New Roman"/>
          <w:b/>
          <w:sz w:val="28"/>
          <w:szCs w:val="28"/>
        </w:rPr>
        <w:t>Часы</w:t>
      </w:r>
      <w:r>
        <w:rPr>
          <w:rFonts w:cs="Times New Roman" w:ascii="Times New Roman" w:hAnsi="Times New Roman"/>
          <w:sz w:val="28"/>
          <w:szCs w:val="28"/>
        </w:rPr>
        <w:t xml:space="preserve">»  разлетает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еред зрителями  предстаёт общий план  тундрового пейзажа:  на голубом фоне появляются чайки, хаотично летая, выстраиваются в букву </w:t>
      </w:r>
      <w:r>
        <w:rPr>
          <w:rFonts w:cs="Times New Roman" w:ascii="Times New Roman" w:hAnsi="Times New Roman"/>
          <w:b/>
          <w:sz w:val="28"/>
          <w:szCs w:val="28"/>
        </w:rPr>
        <w:t>«Ч</w:t>
      </w:r>
      <w:r>
        <w:rPr>
          <w:rFonts w:cs="Times New Roman" w:ascii="Times New Roman" w:hAnsi="Times New Roman"/>
          <w:sz w:val="28"/>
          <w:szCs w:val="28"/>
        </w:rPr>
        <w:t xml:space="preserve">». ( На общем плане в кадр влетает группа чаек). Объект пересекает кадр с  верху вниз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еделённый момент движения кадра  появляется  слово </w:t>
      </w:r>
      <w:r>
        <w:rPr>
          <w:rFonts w:cs="Times New Roman" w:ascii="Times New Roman" w:hAnsi="Times New Roman"/>
          <w:b/>
          <w:sz w:val="28"/>
          <w:szCs w:val="28"/>
        </w:rPr>
        <w:t>«Чум»</w:t>
      </w:r>
      <w:r>
        <w:rPr>
          <w:rFonts w:cs="Times New Roman" w:ascii="Times New Roman" w:hAnsi="Times New Roman"/>
          <w:sz w:val="28"/>
          <w:szCs w:val="28"/>
        </w:rPr>
        <w:t xml:space="preserve">.  Снизу  в кадре появляются  четыре  </w:t>
      </w:r>
      <w:r>
        <w:rPr>
          <w:rFonts w:cs="Times New Roman" w:ascii="Times New Roman" w:hAnsi="Times New Roman"/>
          <w:b/>
          <w:sz w:val="28"/>
          <w:szCs w:val="28"/>
        </w:rPr>
        <w:t>« Чума»</w:t>
      </w:r>
      <w:r>
        <w:rPr>
          <w:rFonts w:cs="Times New Roman" w:ascii="Times New Roman" w:hAnsi="Times New Roman"/>
          <w:sz w:val="28"/>
          <w:szCs w:val="28"/>
        </w:rPr>
        <w:t>. Их расположение  напоминают букву « Ч». При переходе на общий план возле чума появляется «</w:t>
      </w:r>
      <w:r>
        <w:rPr>
          <w:rFonts w:cs="Times New Roman" w:ascii="Times New Roman" w:hAnsi="Times New Roman"/>
          <w:b/>
          <w:sz w:val="28"/>
          <w:szCs w:val="28"/>
        </w:rPr>
        <w:t>Человек»</w:t>
      </w:r>
      <w:r>
        <w:rPr>
          <w:rFonts w:cs="Times New Roman" w:ascii="Times New Roman" w:hAnsi="Times New Roman"/>
          <w:sz w:val="28"/>
          <w:szCs w:val="28"/>
        </w:rPr>
        <w:t xml:space="preserve"> или «</w:t>
      </w:r>
      <w:r>
        <w:rPr>
          <w:rFonts w:cs="Times New Roman" w:ascii="Times New Roman" w:hAnsi="Times New Roman"/>
          <w:b/>
          <w:sz w:val="28"/>
          <w:szCs w:val="28"/>
        </w:rPr>
        <w:t>Чумработниц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дёт пересечение кадра сверху вниз: «чайки», подлетая к земле превращаются в кустики черники. Человек   собирает  ягоду «</w:t>
      </w:r>
      <w:r>
        <w:rPr>
          <w:rFonts w:cs="Times New Roman" w:ascii="Times New Roman" w:hAnsi="Times New Roman"/>
          <w:b/>
          <w:sz w:val="28"/>
          <w:szCs w:val="28"/>
        </w:rPr>
        <w:t>чернику</w:t>
      </w:r>
      <w:r>
        <w:rPr>
          <w:rFonts w:cs="Times New Roman" w:ascii="Times New Roman" w:hAnsi="Times New Roman"/>
          <w:sz w:val="28"/>
          <w:szCs w:val="28"/>
        </w:rPr>
        <w:t>». На пёстром ковре  появляется слово «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ика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кад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зрителями общий план-</w:t>
      </w:r>
      <w:r>
        <w:rPr>
          <w:rFonts w:cs="Times New Roman" w:ascii="Times New Roman" w:hAnsi="Times New Roman"/>
          <w:sz w:val="28"/>
          <w:szCs w:val="28"/>
        </w:rPr>
        <w:t>женщина возвращается в чум. Готовит</w:t>
      </w:r>
      <w:r>
        <w:rPr>
          <w:rFonts w:cs="Times New Roman" w:ascii="Times New Roman" w:hAnsi="Times New Roman"/>
          <w:b/>
          <w:sz w:val="28"/>
          <w:szCs w:val="28"/>
        </w:rPr>
        <w:t xml:space="preserve"> «чай</w:t>
      </w:r>
      <w:r>
        <w:rPr>
          <w:rFonts w:cs="Times New Roman" w:ascii="Times New Roman" w:hAnsi="Times New Roman"/>
          <w:sz w:val="28"/>
          <w:szCs w:val="28"/>
        </w:rPr>
        <w:t>» (из носика чайника  вместе с паром появлются   разноцветные буквы и выстраиваются в 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ча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а ставит на стол «</w:t>
      </w:r>
      <w:r>
        <w:rPr>
          <w:rFonts w:cs="Times New Roman" w:ascii="Times New Roman" w:hAnsi="Times New Roman"/>
          <w:b/>
          <w:sz w:val="28"/>
          <w:szCs w:val="28"/>
        </w:rPr>
        <w:t>чашки»</w:t>
      </w:r>
      <w:r>
        <w:rPr>
          <w:rFonts w:cs="Times New Roman" w:ascii="Times New Roman" w:hAnsi="Times New Roman"/>
          <w:sz w:val="28"/>
          <w:szCs w:val="28"/>
        </w:rPr>
        <w:t xml:space="preserve">  (на каждой чашки по одной букве из которых складывается слово </w:t>
      </w:r>
      <w:r>
        <w:rPr>
          <w:rFonts w:cs="Times New Roman" w:ascii="Times New Roman" w:hAnsi="Times New Roman"/>
          <w:b/>
          <w:sz w:val="28"/>
          <w:szCs w:val="28"/>
        </w:rPr>
        <w:t>«чашк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еред зрителями  предстаёт общий план:  голубое небо (смена кадра- с двух сторон влетают «</w:t>
      </w:r>
      <w:r>
        <w:rPr>
          <w:rFonts w:cs="Times New Roman" w:ascii="Times New Roman" w:hAnsi="Times New Roman"/>
          <w:b/>
          <w:sz w:val="28"/>
          <w:szCs w:val="28"/>
        </w:rPr>
        <w:t>чайки</w:t>
      </w:r>
      <w:r>
        <w:rPr>
          <w:rFonts w:cs="Times New Roman" w:ascii="Times New Roman" w:hAnsi="Times New Roman"/>
          <w:sz w:val="28"/>
          <w:szCs w:val="28"/>
        </w:rPr>
        <w:t>» появляется слово «</w:t>
      </w:r>
      <w:r>
        <w:rPr>
          <w:rFonts w:cs="Times New Roman" w:ascii="Times New Roman" w:hAnsi="Times New Roman"/>
          <w:b/>
          <w:sz w:val="28"/>
          <w:szCs w:val="28"/>
        </w:rPr>
        <w:t>чаепитие</w:t>
      </w:r>
      <w:r>
        <w:rPr>
          <w:rFonts w:cs="Times New Roman" w:ascii="Times New Roman" w:hAnsi="Times New Roman"/>
          <w:sz w:val="28"/>
          <w:szCs w:val="28"/>
        </w:rPr>
        <w:t>», в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пьёт  «</w:t>
      </w:r>
      <w:r>
        <w:rPr>
          <w:rFonts w:cs="Times New Roman" w:ascii="Times New Roman" w:hAnsi="Times New Roman"/>
          <w:b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овопортовская школа-интернат «Зазеркаль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ценарий на букву Ь (мягкий знак) - Яг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дрый зверь олень, и корм его непростой. Хочешь быть сытым - знай, как беречь и холить оленя, ну а первая причина всё-таки его пища – ягель. Умей пасти оленя на ягеле, и будешь счастлив!</w:t>
      </w:r>
      <w:bookmarkStart w:id="0" w:name="more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правильно пасти оле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кро - ягелю плохо; не хочет он расти на прямой болотине. А вот где посуше, родится хорошо: подушками расстилается и разрастается, заполняет собою всю землю. Оленю раздолье, а пастуху глаз да глаз: не слишком ли сухой ягельный росток? Сухой ягель очень хрупок. Олень, когда пасётся в жаркий день, травой кормится, ягель не трогает, а ногами он его крушит и рушит, отбивает живую верхушку, в которой вся сила ягеля. Думаешь, бед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рн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это даже хорошо. Олень порушит ягельный покров - свежий воздух проникнет в середину ягельной подушки, каждому ростку ягеля легче дыхание, лучший рост. Это во бла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тогда беда для ягел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беда бывает, когда неумелый или лихой пастух в сухой жаркий день, да хоть бы и не в жаркий, а вмокрый, когда земля топкая, прогонит стадо густо. Тысячи оленьих ног порушат ягель, повалят ростки, вомнут их в землю, чёрная земля выступит – это "чёрная тропа" называется. Это горе! Это бе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ель растёт тихо, очень медленно – это надо знать. Побитый ягельник возродится только через пятнадцать лет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мотивам саамских сказ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фильм будет выполнен в перекладной анимации с использованием смешанных тех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уква Е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мальская школа-интернат Ямал-Анима»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ценарий на букву Е.</w:t>
      </w:r>
    </w:p>
    <w:p>
      <w:pPr>
        <w:pStyle w:val="Style15"/>
        <w:shd w:fill="FFFFFF" w:val="clear"/>
        <w:spacing w:before="280" w:after="2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вЕт, мЕня зовут Едейко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в тундрЕ. Про меня даже написал Леонид Лапцуй поэму «Едэйко»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У меня есть олЕни. Они Едят ягЕль. По тундре бЕгает пЕсЕц. Он охотится на лЕммингов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 говорит: «Если летом много леммингов, то будЕт много пЕсцов»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слаем к Карскому морю. Над нами пролетают лЕбЕди. НЕнцы говорят: «Если прилетели лебеди, значит наступила вЕсна». Проезжаем через маленькую рЕчку Ерькы, мимо ЕлЕй и карликовых бЕрёз.</w:t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Карское морЕ. Хозяин здесь бЕлый мЕдведь.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color w:val="000000"/>
          <w:sz w:val="28"/>
          <w:szCs w:val="28"/>
        </w:rPr>
        <w:t>Приезжайте к нам на севе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ыскаменская школа-интерна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И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Иволга Ирина сидела на любимой иве и грелась в лучах закатного солнца. Птицы-соседки допевали свои песни. Кроны деревьев шелестели и с каждой минутой всё больше. Откуда ни возьмись появились тёмные, почти чёрные тучи. Подул сильный ветер, подхватил Иволгу и закружил её, унося куда-то далеко-далек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коре приземлилась Ирина в огромный сугроб. Над головой всё ещё завывал ветер. Иволга кое-как выкарабкалась из снега, отряхнула перья и огляделась. Это место ничуть не напоминало её лес: повсюду был снег, ни одного деревца, ни одного зелёного листочка; ледяные порывы ветра морозили до костей; где-то вдалеке были видны маленькие домики. Рядом с ними шёл человек в каск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жет, он поможет мне?», - подумала Ирина и полетела к нем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 Игорь шёл по протоптанной в снегу тропинке. Он устал и сейчас очень спешил к себе домой. Через свист ветра он услышал хлопанье крыльев, а в следующую секунду перед ним пролетело что-то жёлто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о ещё что такое?», - подумал Игорь и повернулся туда, откуда доносился зву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им порхала птица, маленькая, жёлтая, всё время кричала что-то неразборчивое. Откуда же Инженеру знать птичий язык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ги мне, человек! – говорила Ирина по-своем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го ты хочешь? Что привязалась? – Игорь только отмахивался от неё и пытался уйти. Всё тщетно – Иволга не отставала и, разозлившись, клюнула Инженера в каску. Было не больно – на то это и каска, верно? – и Игорь только зажмурилс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И вышла из школы. День удался на славу – первоклассники быстро усвоили новую букву алфавита, что очень радовало И. Она уже спускалась по лестнице, как услышала птичьи крики, чередующиеся с «ой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это там такое происходит?», - подумала буква и направилась в сторону шум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олга продолжала клевать Игоря. Человек не знал, что хочет птица, а она не знала, почему её не понимаю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что же здесь такое происходит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 вмешалась так быстро и так неожиданно, что Игорь и Ирина в момент остановились. И смотрела на них серьёзно, но по-добром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чего вы не поделили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а клюёт меня! – вскричал Игорь первым, - Летает вокруг, а мне ведь ещё домой надо идти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волга что-то прощебетала, ещё немного покружила над головой Игоря и, расстроенная, села на букву И, распушив перь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ты посмотри! Здесь такие птицы не водятся! Это Иволга, она живёт в лесах, но никак не в тундре. Бедняжка, она замёрзла! Вот ты инженер, сделай ей тёплый дом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ая идея. Приступим! – воодушевлённо крикнул Игорь и достал чертёжную бумаг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рь, Ирина и буква быстро, на славу построили Избу. Ирине новый дом сразу приглянулся, и сразу же, как только последний гвоздь был вбит, а доска прилажена, она сразу же залетела внутр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видишь, Игорь, с самого начала Иволга просто хотела попросить тебя построить новый дом. Она не хотела делать ничего плохого. Теперь-то ты понимаешь, что между всеми должен быть мир? – спросила И под счастливые трели Ирин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ю. – с улыбкой ответил Игор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-sharapova@list.ru" TargetMode="External"/><Relationship Id="rId3" Type="http://schemas.openxmlformats.org/officeDocument/2006/relationships/hyperlink" Target="mailto:oxik-ya@mail.ru" TargetMode="External"/><Relationship Id="rId4" Type="http://schemas.openxmlformats.org/officeDocument/2006/relationships/hyperlink" Target="mailto:tonuber@mail.ru" TargetMode="External"/><Relationship Id="rId5" Type="http://schemas.openxmlformats.org/officeDocument/2006/relationships/hyperlink" Target="mailto:Shln0101@mail.ru" TargetMode="External"/><Relationship Id="rId6" Type="http://schemas.openxmlformats.org/officeDocument/2006/relationships/hyperlink" Target="mailto:andrew3184@mail.ru" TargetMode="External"/><Relationship Id="rId7" Type="http://schemas.openxmlformats.org/officeDocument/2006/relationships/hyperlink" Target="mailto:sanni020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3:00Z</dcterms:created>
  <dc:creator>DUTC_MULT</dc:creator>
  <dc:description/>
  <cp:keywords/>
  <dc:language>en-US</dc:language>
  <cp:lastModifiedBy>DUTC_MULT</cp:lastModifiedBy>
  <dcterms:modified xsi:type="dcterms:W3CDTF">2017-05-24T11:00:00Z</dcterms:modified>
  <cp:revision>4</cp:revision>
  <dc:subject/>
  <dc:title/>
</cp:coreProperties>
</file>