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05"/>
        <w:gridCol w:w="1873"/>
        <w:gridCol w:w="1843"/>
        <w:gridCol w:w="3118"/>
        <w:gridCol w:w="2552"/>
      </w:tblGrid>
      <w:tr>
        <w:trPr>
          <w:trHeight w:val="14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уровский район  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л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333333"/>
                <w:sz w:val="36"/>
                <w:szCs w:val="36"/>
                <w:shd w:fill="F8E5C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культуры «Библиотека поселка Ханым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БУК «Библиотека поселка Ханымей»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Ань то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997) 2-79-36, 2-79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2-050-24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animei-bibl@yandex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»,  «Щ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тория про букву 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цен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фон: огромное Солнце открывает глаза, раскидывает свои лучи (в виде ручек, сложенных на груди)). Жара! На фоне палящего солнца появляется сучок дерева, на котором лежит вверх ногами и отмахивается маленьким листочком, как веером Ж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Жил-был Жук . Ему было жарко в его жилище и он жужжал и жаждал в жизни приклю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переворачивается на живот, рогами подцепляет кепку, лежащую рядом , и забрасывает ее себе на голову. На кепке написано слово ЖУК, он раскрывает крылышки и начинает полет. Летит рядом со стволом дерева, спускается вниз под дерево и улетает вправо из кад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Жук решил покинуть свое жаркое жилище и отправился на поиски прохладного места. В дороге он встретил журавля (встречаются в полете. У журавля тоже кепка со словом Журав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 Друг, ты не знаешь, нет ли поблизости прохадного местечка, где я мог бы ж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: Знаю. Место не близкое. Я как раз туда лечу. Летим вмес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И полетели друзья дальше. Видят, внизу у озера жаба куп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плане озеро, окруженное раститель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 Журавль, давай присядем, искупаемся. Пить хоч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ели друзья, искупались…… Вынырнув из озера, друзья видят, что перед ними открывается жизнерадостная кар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сдвигается вправо. Слева стоит красивая Женщина с белоснежными крыльями, на двух руках-крыльях у нее написано ЖИЗНЬ АРКТИКИ, на подоле карта Ямала. Она улыбается и делает приветливый приглашающий жест своими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плане Жизнь стоит в центре кадра. Жук , Журавль и Жаба по бокам у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 В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: Я – Жизнь Арк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 Как здесь прохладно! Уф, не жжар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: А т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правым крылом. Из крыла сыплет снег, он метет и засыпает героев в сугро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 Подожжжди, Жжжизнь! Эттто очень ххолод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меется и машет левым крылом, из-под которого появляются ягоды, грибы, рыба в озере, олени. Они падают сверху на друзей и заваливают их по самую голову. Олень свалился на жука, ягоды засыпали жабу, а вокруг Журавля выросли цветы, растени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: А та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 Ай! Помогите! Мне столько не над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: А мне нрав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: А такое вы вид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провела руками-крыльями снизу вверх и из-под земли появились сокровища: нефть, газ, драгоценные кам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а сказала: Я оста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 Это все твое, Жиз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: Это еще не все! Смотр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змахивает крыльями над головой и появляется северное си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днимают головы и в восхищении замир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ующая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 Спасибо, Жизнь! А ты можешь показать мне твой самый жизнерадостный поселок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: Я такой знаю. Это Ханы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а: А туда нет дорог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: Уже 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ротягивает руки вперед. Из-под крыльев внизу кадра слева появляется железная дорога отдельными кусками, вслед за которой вырастают города (точки с названиями: Ноябрьск, Губкинский, Тарко-Сале, Уренгой, Нады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: Жжжжаманчиво, жжжжжаманчиво. А где же Ханым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тавит левой рукой точку между Ноябрьском и Губкинским. Возникает слово Ханымей. Жизнь подставляет друзьям свои руки. Они садятся на руки Жизни и она движением своих рук отправляет их в дорогу в направлении Ханым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: герои изготовлены из бумаги. Звуковые эффекты вьюги, падающих предметов, гудок паровоза. Торжественная музыка на богатствах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тория про Щенка, Щегла и Щу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цен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лова читает ав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ка: Из снежинок, которые летят сверху, внизу складывается буква Щ. (3 снежинки в виде буквы Щ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 вот еще одна история про букву Щ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выбегает щенок, гавкает, хватает снежинку Щ и убегает впра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Это Щенок – наш главный ге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сверху вылетает и чирикает птичка. Она хватает еще одну снежинку Щ внизу и улетает в левый верхний уг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Это Щегол – друг нашего Щ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в кадре появляется голова щуки. Щука открывает пасть, хватает еще снежинку Щ и исчезает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 это наш третий главный персонаж - Щука. И она совсем не страшная. Сейчас вы все узна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 - зимний пейзаж. Общий фон: в верхнем левом углу стойбище из 3-х чумов. Из чумов вьется дымок. В центре озеро. От чумов к озеру ведет тропинка. У озера стоит дорожный указатель «о.Щучь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Итак. Была зима. Наши друзья Щенок и Щегол играли возле Щучьего озера. Кстати, в эту зиму было очень холодно. Мороз щипал им щеки (голова мороза в виде облачка дует на щеки героям, щеки становятся красными). И даже озеро промёрзло до самого дна. Друзья увидели щуку, застывшую во льду. И придумали как спасти её. Щегол полетел, как пуля(со свистом, вправо) за щепками. А Щенок побежал к людям за огнем (убегает в сторону чумов). А вот и Щегол принёс щепки (Щегол приносит слово «щепки» в клюве с правой стороны, бросает на землю у берега, оно распадается на отдельные буквы-щепки). Щенок принес огонь и они начали спасать щуку(костер из маленького увеличивается). Тут и люди пришли на помощь друзьям (3 человека собрали весь огонь из чумов и двинулись к озеру, разложили костры вокруг озера=3). Вскоре лёд был растоплен, а щука спасена. Благодарная щедрая щука (щука выбрасывает котел из озера, он попадает на костер, из котла идет пар. сама Щука появляется, стоя на хвосте в колпаке и фартуке варит в котле щи) накормила всех щавелевыми щ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\ Пояснения: снежинки, герои вырезаны из бумаги. Дым от чумов, пар из котла нарисованы акварелью на стекле. Замороженная вода из целлофана, растаявшая вода из бумаги, полиэтилена. Музыкальное сопровождение фоном . текст в скобках относится к технике испол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imei-bib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3:00Z</dcterms:created>
  <dc:creator>DUTC_MULT</dc:creator>
  <dc:description/>
  <dc:language>en-US</dc:language>
  <cp:lastModifiedBy>DUTC_MULT</cp:lastModifiedBy>
  <dcterms:modified xsi:type="dcterms:W3CDTF">2017-03-29T04:25:00Z</dcterms:modified>
  <cp:revision>1</cp:revision>
  <dc:subject/>
  <dc:title/>
</cp:coreProperties>
</file>