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05"/>
        <w:gridCol w:w="1873"/>
        <w:gridCol w:w="1843"/>
        <w:gridCol w:w="3118"/>
        <w:gridCol w:w="2552"/>
      </w:tblGrid>
      <w:tr>
        <w:trPr>
          <w:trHeight w:val="27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иуральский район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Жемчуж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ДОУ «Жемчужинка» п.Харп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Мир теат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Я режиссер-аним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:  8(34993)73-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овый: 8-906-86-44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-jem@priuralye.co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» «С» 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еева Т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Муниципальное учреждение дополнительного образования Дом детского творчества «Лев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ДО Дом детского творчества «Левша» п.Харп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Основа анимации и мультип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8"/>
                <w:szCs w:val="18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  <w:shd w:fill="F8F8F8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dt_levsha_harp@m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», «Н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234"/>
        <w:jc w:val="center"/>
        <w:rPr/>
      </w:pPr>
      <w:r>
        <w:rPr>
          <w:rStyle w:val="StrongEmphasis"/>
          <w:color w:val="FF0000"/>
          <w:sz w:val="28"/>
          <w:szCs w:val="28"/>
        </w:rPr>
        <w:t>Сценарий на букву С</w:t>
      </w:r>
    </w:p>
    <w:p>
      <w:pPr>
        <w:pStyle w:val="Style15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генда о северном сиянии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На самом берегу Белого моря в маленькой деревне жил мальчик. Его родители рано умерли и он жил с дедушкой. Холодными зимними вечерами дедушка рассказывал внуку разные истории и легенды о своем народе. Однажды вечером мальчик увидел на небе северное сияние и спросил: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- Почему зимой бывает северное сияние?</w:t>
      </w:r>
    </w:p>
    <w:p>
      <w:pPr>
        <w:pStyle w:val="Style15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а улыбнулся и начал свой рассказ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- Легенда гласит, что где-то далеко в тундре живет царь всех оленей. Он похож на других оленей, но ни у кого нет таких ветвистых огромных рогов, как у него. Олень и его рога обладают необыкновенной силой в зимнее время. Олень может скакать по небу. Когда он скачет над тундрой, то гордо вскидывает голову, а его рога задевают небо и оставляют на нём разноцветные всполохи. Люди называют это чудо северным сиянием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- А зачем он это делает? – спросил мальчик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- Зимой, темной и долгой полярной ночью звери, птицы, люди скучают по солнцу, ходят в печали. А когда на небе появляется такая необыкновенная красота, то все улыбаются и радуются. Олень очень любит приносить всем радость, потому, что у него доброе сердце.</w:t>
      </w:r>
    </w:p>
    <w:p>
      <w:pPr>
        <w:pStyle w:val="Style15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мальчик пошел в лес за хворостом. Вдруг он заметил, что за кустом кто-то шевелится. Сначала мальчик испугался, но потом подошел ближе. Это оказался олень. Он попал в капкан и не мог из него выбраться. Мальчику стало жалко зверя. Он освободил ногу оленя, перевязал рану. И тут обратил внимание, что олень очень внимательно смотрит на него. Потом мальчик посмотрел на его рога. Рога показались слишком большими. Вдруг олень сказал ему человеческим голосом: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- Спасибо, человек, за мое освобождение. Что я могу сделать для тебя?</w:t>
      </w:r>
    </w:p>
    <w:p>
      <w:pPr>
        <w:pStyle w:val="Style15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мальчик догадался, кого он спас. Это же был тот самый царь всех оленей из дедушкиной легенды! Мальчик набрался смелости и быстро сказал:</w:t>
      </w:r>
    </w:p>
    <w:p>
      <w:pPr>
        <w:pStyle w:val="Style15"/>
        <w:shd w:fill="FFFFFF" w:val="clear"/>
        <w:spacing w:lineRule="atLeast" w:line="234"/>
        <w:jc w:val="both"/>
        <w:rPr/>
      </w:pPr>
      <w:r>
        <w:rPr>
          <w:sz w:val="28"/>
          <w:szCs w:val="28"/>
        </w:rPr>
        <w:t>- Я хочу увидеть, как т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«зажигаеш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бо.</w:t>
      </w:r>
    </w:p>
    <w:p>
      <w:pPr>
        <w:pStyle w:val="Style15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>- Тогда садись ко мне на спину и держись покрепче за мою шею.</w:t>
      </w:r>
    </w:p>
    <w:p>
      <w:pPr>
        <w:pStyle w:val="Style15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 вскарабкался на оленя, и олень побежал. Он бежал все быстрее, быстрее и вдруг оторвался от земли и стал бежать по воздуху. Когда они поднялись выше, то олень вскинул голову и стал трясти своими рогами. Мальчик увидел со всех сторон красные, зеленые, синие ленты. Вскоре всё небо переливалось разными цветами. Когда олень и мальчик вернулись на землю, то сияние прекратилось. Мальчик поблагодарил оленя за такое прекрасное представление и побежал домой. Он рассказал дедушке о своей встрече. Дедушка не поверил внуку, потому что думал, что это только сказка. Но все, кто в тот вечер смотрел на небо, говорили, что такого красивого северного сияния еще никогда не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Сценарий на букву 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Мишка и Медведиц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по лесу плывёт, </w:t>
        <w:br/>
        <w:t>звёздочками светится.</w:t>
        <w:br/>
        <w:t xml:space="preserve">Сыну песенку поёт бурая медведица. </w:t>
        <w:br/>
        <w:t xml:space="preserve">- На траву упала шишка, </w:t>
        <w:br/>
        <w:t xml:space="preserve">Баю-бай, усни, сынишка. </w:t>
        <w:br/>
        <w:t xml:space="preserve">- Не нужна мне шишка! </w:t>
        <w:br/>
        <w:t xml:space="preserve">Закричал сынишка. </w:t>
        <w:br/>
        <w:t xml:space="preserve">- Не хочу, не буду спать, </w:t>
        <w:br/>
        <w:t xml:space="preserve">Лучше я пойду гулять! </w:t>
        <w:br/>
        <w:t xml:space="preserve">Вышла мама на порог, </w:t>
        <w:br/>
        <w:t xml:space="preserve">Принесла ему грибок. </w:t>
        <w:br/>
        <w:t xml:space="preserve">- Вот тебе грибочек, </w:t>
        <w:br/>
        <w:t xml:space="preserve">Баю-бай, сыночек. </w:t>
        <w:br/>
        <w:t xml:space="preserve">- Не хочу грибочек! </w:t>
        <w:br/>
        <w:t xml:space="preserve">– Заревел сыночек. </w:t>
        <w:br/>
        <w:t xml:space="preserve">Вышла мама на порог, </w:t>
        <w:br/>
        <w:t xml:space="preserve">Принесла ему цветок. </w:t>
        <w:br/>
        <w:t xml:space="preserve">- Вот тебе цветочек, </w:t>
        <w:br/>
        <w:t xml:space="preserve">Баю-бай, сыночек. </w:t>
        <w:br/>
        <w:t xml:space="preserve">- Не хочу цветочек! </w:t>
        <w:br/>
        <w:t xml:space="preserve">– Завизжал сыночек. </w:t>
        <w:br/>
        <w:t xml:space="preserve">Вышла мама за порог, </w:t>
        <w:br/>
        <w:t xml:space="preserve">за зелёный бугорок. </w:t>
        <w:br/>
        <w:t>Притащила мёду целую колоду.</w:t>
        <w:br/>
        <w:t xml:space="preserve">Мама песенку поёт, </w:t>
        <w:br/>
        <w:t xml:space="preserve">Мишка угощается. </w:t>
        <w:br/>
        <w:t>До чего липучий мёд, аж глаза слипаю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ценарий на букву Я</w:t>
      </w:r>
    </w:p>
    <w:p>
      <w:pPr>
        <w:pStyle w:val="Style15"/>
        <w:shd w:fill="FFFFFF" w:val="clear"/>
        <w:spacing w:before="28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МАЛУ НАШИ ВДОХНОВЕНЬ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вучит музыка зимы, пурги, и тундры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мал. Тундра. Чум. Обиженная буква Я сидит в своем чум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к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ила когда-т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алеке от благ земных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угалась, виновата -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друзей и ни родных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ундре пурга, мороз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буран вовсю лютует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розов не сдержать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характер Я бунтует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екуда бежать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нота, буква Я тоскует, смотрит в окно, на фотографию которая висит на стене вся родня «Алфавит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ду темень, гор не видно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тоски нельзя ни д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рет фотографию и смотрит на нее с тоской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тало вдруг ей стыдн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ыдно стало букве 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биделась родня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ла телеграмм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леграммы летят к каждой букве из чума 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мчались, снег летит -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ья, сёстры, эпиграммы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брались все буквы в чуме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и папа – АЛФАВИ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ква Я рада своей родне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плело разом в душах -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ы все напереб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кве Я говорят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, ты нас послушай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лнуйся, мы с тобой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квы все обнимаются 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Я слегка смущённ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ла в чум госте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квы все садятся за стол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чке - тихо, обречённо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рким жаром обогрей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чка с огнем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говаривают за столом, пьют чай, едят пирог, буква Я смотрит на них теплом и радостью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ка девочкам Ягушк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им лучиком сплетё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ква Я из сундучка показывает новые вышитые Ягушки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енькой Янгчой подруж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налипший обобъё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бивает снег у сестренок которые заходят с прогулки по тундре в чум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коло чума стоит елка и все водят хоровод и тут призжает на оленях Ямальский Дед мороз Ири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мал наш, добрый Ир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подарки раздаёт –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йдёте лучше в мир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, кто любЯт, верит, ждё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ем весело около елки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ум, ночь все ложатся спять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ундр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лени Ягель ищут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лени дедушки Ири ищут ягель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мках снег от их копы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и Яростные рыщу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(волки в тундре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ц безмЯтежно спи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заяц под снегом спит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тро, Буква Я встала первой на всех смотрит с радостью, улыбаетс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ую в душе улыбку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Я несёт с собой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проложит до калитк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лнцу лучик золотой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ква Я выглядывает из чума светит солнце прям в лицо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о солнышко проснулось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 брызгами слепЯ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м нежно улыбнулось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шла буква Я из чума к ручью и начинается волшебство как в сказке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сь дерётсЯ у ручь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оси дерутся у ручь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рланы взвились в неб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(орлы летят по небу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заЯ там круги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ь Ямальский льётсЯ слеп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сна наступает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ь смеётся из реки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юньское лукошко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ето наступает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год там не сосчитать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рём Янтарь – морош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(морошка поспевает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и дивной благодать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н, Ямальским виногра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годами вся тундра осыпана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у Ягодку зову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ику, что отрад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(ягода голубика поспевает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ет там и тут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м северное братство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квы все встают около буквы 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зрелость принесли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друзьЯ найдут богат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карте Ямала братство букв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ареющей земли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мал могучей стан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(карта Ямала и на ней весь алфавит держаться за руки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от знаков «А» до «Я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че дружбы, твёрже стали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верная семь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мал и буква Я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торжественная северная музы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мультфильма, титр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Н</w:t>
      </w:r>
    </w:p>
    <w:p>
      <w:pPr>
        <w:pStyle w:val="Western"/>
        <w:shd w:fill="FFFFFF" w:val="clear"/>
        <w:spacing w:before="280" w:after="15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Сценарий мультфильма «Животные Арктики. Нарвал» (Буква Н)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1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ставка проекта «Азбука Арктики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2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аставка мультстудии «Харпик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3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бложка книги: океан, гуляют белые медведи, на льдине лежит нерпа, из полыньи выглядывает нарвал, в небе летит птица. Появляется надпись «Животные Арктики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4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ткрывается страница книги: волны, шторм, из – под воды выныривает нарвал (слышен звук шторма)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«Привет, меня зовут Нарвал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5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рвал проплывает рядом с рыбками, ныряет глубоко под воду (звук шторма)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«Я живу в океане, но я не рыба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6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рвал выныривает наверх (плеск воды)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«У меня есть длинный бивень, который у взрослого вырастает до 3 метров и весит до 10 кг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7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рвал плывет под водой, а навстречу плывет льдина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С помощью бивня я могу разбить ледяную глыбу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збивает глыбу.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8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лавает в глубине океана с касатками (звук шторма)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Я вырастаю большим и вешу до 2-3 тонн. Мои сестры - касатки»</w:t>
      </w:r>
    </w:p>
    <w:p>
      <w:pPr>
        <w:pStyle w:val="Style15"/>
        <w:shd w:fill="FFFFFF" w:val="clear"/>
        <w:spacing w:before="280" w:after="0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9 кадр:</w:t>
      </w:r>
    </w:p>
    <w:p>
      <w:pPr>
        <w:pStyle w:val="Western"/>
        <w:shd w:fill="FFFFFF" w:val="clear"/>
        <w:spacing w:before="280" w:after="0"/>
        <w:ind w:left="706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является крупным планом печальный нарвал (звучит грустная мелодия)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«Мы находимся под угрозой исчезновения. Нас убивают из-за бивня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10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является Красная книга.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рвал заплывает на страницу Красной книги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«Поэтому мы занесены в Красную Книгу»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11 кадр:</w:t>
      </w:r>
    </w:p>
    <w:p>
      <w:pPr>
        <w:pStyle w:val="Style15"/>
        <w:shd w:fill="FFFFFF" w:val="clear"/>
        <w:spacing w:before="280" w:after="202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рвал уплывает (слышен звук шторма):</w:t>
      </w:r>
    </w:p>
    <w:p>
      <w:pPr>
        <w:pStyle w:val="Style15"/>
        <w:shd w:fill="FFFFFF" w:val="clear"/>
        <w:spacing w:before="280" w:after="0"/>
        <w:ind w:left="720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 «Пока!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-jem@priuralye.com" TargetMode="External"/><Relationship Id="rId3" Type="http://schemas.openxmlformats.org/officeDocument/2006/relationships/hyperlink" Target="mailto:ddt_levsha_har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2:00Z</dcterms:created>
  <dc:creator>DUTC_MULT</dc:creator>
  <dc:description/>
  <cp:keywords/>
  <dc:language>en-US</dc:language>
  <cp:lastModifiedBy>DUTC_MULT</cp:lastModifiedBy>
  <dcterms:modified xsi:type="dcterms:W3CDTF">2017-09-26T09:44:00Z</dcterms:modified>
  <cp:revision>4</cp:revision>
  <dc:subject/>
  <dc:title/>
</cp:coreProperties>
</file>