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2835"/>
        <w:gridCol w:w="1843"/>
        <w:gridCol w:w="1843"/>
        <w:gridCol w:w="3118"/>
        <w:gridCol w:w="2552"/>
      </w:tblGrid>
      <w:tr>
        <w:trPr>
          <w:trHeight w:val="377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дымский район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Окс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образовательное учреждение дополнительного образования «Центр детск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ДО «Центр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льтфильм и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лефон/факс: (3499)524378</w:t>
            </w:r>
          </w:p>
          <w:p>
            <w:pPr>
              <w:pStyle w:val="Western"/>
              <w:shd w:fill="FFFFFF" w:val="clear"/>
              <w:spacing w:before="280" w:after="0"/>
              <w:rPr>
                <w:rStyle w:val="Appleconvertedspace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mouc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dy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oksana_sheff06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», «Ы»</w:t>
            </w:r>
          </w:p>
        </w:tc>
      </w:tr>
      <w:tr>
        <w:trPr>
          <w:trHeight w:val="3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а 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ъем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Школа-интернат среднего общего образования с. Ны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  <w:t>«Ненецие” Лаханако”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19854255,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pi-3.1415@</w:t>
              </w:r>
              <w:r>
                <w:rPr>
                  <w:rStyle w:val="InternetLink"/>
                  <w:szCs w:val="22"/>
                  <w:lang w:eastAsia="en-US"/>
                </w:rPr>
                <w:t>mail.ru</w:t>
              </w:r>
            </w:hyperlink>
            <w:r>
              <w:rPr>
                <w:szCs w:val="22"/>
                <w:lang w:eastAsia="en-US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</w:t>
            </w:r>
          </w:p>
        </w:tc>
      </w:tr>
      <w:tr>
        <w:trPr>
          <w:trHeight w:val="3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ценари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88548565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olgavasilenco_85@mail.ru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ind w:left="-432" w:hanging="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«Необыкновенное путешествие буквы Ю</w:t>
      </w:r>
    </w:p>
    <w:p>
      <w:pPr>
        <w:pStyle w:val="Style15"/>
        <w:shd w:fill="FFFFFF" w:val="clear"/>
        <w:spacing w:before="280" w:after="0"/>
        <w:ind w:left="-432" w:hanging="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о Надымскому району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мультфильма сопровождается музыкальными композициями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1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ходит буква Ю в национальном одеянии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ни Торова! Здравствуйте! Я - буква Ю, дочь оленевода-кочевника! Я родилась и выросла в тундре Надымского района. Горжусь тем, что живу на природе, что во мне живёт моя земля!  Моя тундра красива своей неповторимой природной нежностью: вот бураны, воющие волчиц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имняя тундра, метель, снег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едом яркое слепящее весеннее солнц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сна, ярко светит солнце, тает снег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юным летом –лиловые цветы княженики и оранжевые «солнышки» морош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етняя тундра, островки зелени, цветов, морош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енью  вся округа покрыта узорчатым ярко-красным платком брусничных полян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ундра, покрытая брусник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 Это всё моё, это всё родное!!!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2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фоне чум в тундре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это мой дом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ывает на чум)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ли шест с другим шестом,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ещё с одним шестом,</w:t>
        <w:br/>
        <w:t>Покрыв оленьей шкурой.</w:t>
        <w:br/>
        <w:t>И вот готов ненецкий дом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чумом этот дом зовём,</w:t>
        <w:br/>
        <w:t>Он греет нас своим теплом </w:t>
        <w:br/>
        <w:t>Зимой суровой, хмурой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у отверстие: сюда</w:t>
        <w:br/>
        <w:t>Глядится белая звез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по ходу рассказа стихотворения строится из пластилина рядом еще один чум)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3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т и мои друзья – олен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(у чума появляется олень из пластилина.)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 тундре живёт с незапамятных пор,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вер представить нельзя без оленя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нь – это тундры пятнистый ковёр,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ё вдохновенье, её откровенье…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обще, олень в тундре - это главный "челове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 (олень ходит вокруг чума и букв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Спросите,  почему? А потому, что олень в жизни коренных народов Крайнего Севера играет важнейшую роль – это и пищ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экране появляется дымящееся блюдо из оленины, выполненное из пластил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одеж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экране появляется национальная одежда ненцев – малица из пластил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кр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экране появляется изображение чума, покрытого шкурой оленя из пластил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222CC"/>
            <w:sz w:val="28"/>
            <w:szCs w:val="28"/>
            <w:u w:val="single"/>
            <w:lang w:eastAsia="ru-RU"/>
          </w:rPr>
          <w:t>транспортно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ство, и, наконец, добрый друг! Для ненцев олень – священное животное. А сами они называют себя «детьми оленя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запрягает оленей в пластилиновые н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приглашаю вас в путешествие по Надымскому району, мы побываем в Надыме на главном празднике всех оленевод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диться в нарты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, вы готовы? Тогда – вперед!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4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 морозный, снег колюч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ленья упряжка мчит Букву Ю , на заднем плане рисунок тундр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лепил мои глаза.</w:t>
        <w:br/>
        <w:t>Мчат оленьи нарты с кручи,</w:t>
        <w:br/>
        <w:t>Скрип звенящий в полозах!</w:t>
        <w:br/>
        <w:t>- Эге-гей! Хо-о! Хо-о!</w:t>
        <w:br/>
        <w:t>Удержаться нелегко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является табличка с надписью «п.Кутопьюган», на заднем плане рисунок с расположенными на нем домами поселка.)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Ю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езжаем поселок Кутопьюг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опьюган в переводе с ненецкого означает «средняя ре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, в устье реки и расположился посёлок, который первоначально был пунктом обмена пушнины, рыбы, оленьего мяса на соль, порох, дробь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 морозный, снег колюч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ленья упряжка мчит Букву Ю, мелькаю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лепил мои глаз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блички с надписями и дома п. Нор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чат оленьи нарты с круч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ыда, Заполярн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крип звенящий в полозах!</w:t>
        <w:br/>
        <w:t>- Эге-гей! Хо-о! Хо-о!</w:t>
        <w:br/>
        <w:t>Удержаться нелегко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5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является табличка с надписью «п.Пангоды», на заднем плане рисунок с расположенными на нем домами посел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поселок Пангоды, что в переводе с ненецкого означает «Подножие холма, соп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ок появился в 1971 г. благодаря первопроходцам, приехавшим осваивать север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 морозный, снег колюч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ленья упряжка мчит Букву Ю, мелькаю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лепил мои глаз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блички с надписямии п. Правохеттински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чат оленьи нарты с кручи, п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гельный,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крип звенящий в полозах!</w:t>
        <w:br/>
        <w:t>- Эге-гей! Хо-о! Хо-о!</w:t>
        <w:br/>
        <w:t>Удержаться нелегко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6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является рисованная табличка с надписью «п.Приозерный», на заднем плане рисунок с расположенными на нем домами поселка.)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езжаем поселок Приозерный. Он возник в 1982 году, а назвали его так потому, что в его окрестностях много живописных озер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 морозный, снег колюч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ленья упряжка мчит Букву Ю)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ип звенящий в полозах!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ге-гей! Хо-о! Хо-о!</w:t>
        <w:br/>
        <w:t>Удержаться нелегко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7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ластилиновая Надым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елла, на заднем плане рисунок города)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вот и</w:t>
        <w:br/>
        <w:t>Звезда по имени Надым!</w:t>
        <w:br/>
        <w:t>Такой наш город: яркий и лучистый,</w:t>
        <w:br/>
        <w:t>Он пестрый осенью, ну а зимой пушистый,</w:t>
        <w:br/>
        <w:t>Уютный, теплый, очень дорогой,</w:t>
        <w:br/>
        <w:t>Для сердца милый, для души родной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ым в переводе с ненецкого— это край, богатый ягелем.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города очень древняя. Первое упоминание в летописи о Надыме произошло в 1146 году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Оленья упряжка везет Букву Ю по улицам города к бульвару Стрижова, мелькают рисунки улиц города.)</w:t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8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тут День Оленевода!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город встрепенулся!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исунок: на площади ненцы в национальных одеждах)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бы, малицы, хорей!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ять же на Стрижова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стязаньям всё готово!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язания по прыжкам через нарты, по перетягиванию палок, олен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га.)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ньи  бега, словно молнии рога.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х, веселье, здорово!</w:t>
      </w:r>
    </w:p>
    <w:p>
      <w:pPr>
        <w:pStyle w:val="Normal"/>
        <w:shd w:fill="FFFFFF" w:val="clear"/>
        <w:spacing w:lineRule="auto" w:line="240" w:before="274" w:after="274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м «нани торова»!</w:t>
      </w:r>
    </w:p>
    <w:p>
      <w:pPr>
        <w:pStyle w:val="Normal"/>
        <w:shd w:fill="FFFFFF" w:val="clear"/>
        <w:spacing w:lineRule="auto" w:line="240" w:before="274" w:after="24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288" w:right="4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от и подошло к концу наше путешествие по Надымской земле! Нарка вада! Спасибо, что заглянули ко мне в гости. Приезжайте еще, мы вам всегда рады! Лакамбой! До свидания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шет рукой)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ентр детского творчества»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  <w:lang w:eastAsia="ru-RU"/>
        </w:rPr>
        <w:t>Сценарий мультипликационного фильм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lang w:eastAsia="ru-RU"/>
        </w:rPr>
        <w:t>«ПришельцЫ на Ямале»»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рамках регионального проекта «Азбука Арктики»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ск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жисс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евчук О.В., зав. отделом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ценарис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фина О.А.,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льтипликаторы: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учебных объединений,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ник Е.В., Федоренко О.А., Рыжук С.Н., Шайлина Л.А., Макарова Г.Л.,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дополнительного образования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коопера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йчикова В.В., педагог-организатор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адым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 г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хники испол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мешанная (пластилиновая перекладка, рисованная перекладка)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мультфильма сопровождается музыкальными композициями.</w:t>
      </w:r>
    </w:p>
    <w:p>
      <w:pPr>
        <w:pStyle w:val="Normal"/>
        <w:shd w:fill="FFFFFF" w:val="clear"/>
        <w:spacing w:lineRule="auto" w:line="240" w:before="280" w:after="0"/>
        <w:ind w:right="418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1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ква Ы в тундре собирает морошку. Прилетает летающая тарелка, приземляется, оттуда выходит инопланетянин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опланетяни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я? Куда попал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ни Торова! Приветствую тебя! Я - буква Ы, а попал ты на Крайний Север, в тундру Надымского района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опланетяни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ий Север? А что это??? Расскажи мне!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. Посмотри вокруг, это северная тундра. Она отличается очень суровым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eastAsia="ru-RU"/>
          </w:rPr>
          <w:t>климат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Живут здесь только те растения и животные, которые выносят холод и сильные ветра. Это лишайники и мхи, невысокие травы, небольшие кустарнички, карликовые березы, и конечно же, ягоды! Я собираю морошку - северную ягоду, в простонародье ее называют царской за неповторимый вкус и полезные свойства. На, попробуй! Очень вкусная, правда?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опланетянин пробует морошку, закрывает глаза от удовольствия, причмокивает губами, качает головой, соглашаясь с буквой Ы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 ж, давай я тебе покажу наш суровый и красивый край. Идем!</w:t>
      </w:r>
    </w:p>
    <w:p>
      <w:pPr>
        <w:pStyle w:val="Normal"/>
        <w:shd w:fill="FFFFFF" w:val="clear"/>
        <w:spacing w:lineRule="auto" w:line="240" w:before="280" w:after="0"/>
        <w:ind w:right="418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2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ква Ы с инопланетянином садится в летающую тарелку. Летающая тарелка исчезает, появляется над льдиной в океане. На льдине сидит Белая медведица с медвежонком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мотри, это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елый медведь со своим детенышем, еще его называют полярным или северным медведем. Это один из самых крупных представителей млекопит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который живет на дрейфующих морских льдах Арктического океана.</w:t>
      </w:r>
      <w:r>
        <w:rPr>
          <w:rFonts w:eastAsia="Times New Roman" w:cs="Verdana" w:ascii="Verdana" w:hAnsi="Verdana"/>
          <w:color w:val="70707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скусный и очень сильный охотник. Кстати, белый медведь занесен в Международную Красную книгу и в Красную книгу Российской Федерации. Охота на него в России полностью запрещена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ходу рассказа Инопланетянин, удивляется, качает головой, вытягивает губы трубочкой. Летающая тарелка исчезает.</w:t>
      </w:r>
    </w:p>
    <w:p>
      <w:pPr>
        <w:pStyle w:val="Normal"/>
        <w:shd w:fill="FFFFFF" w:val="clear"/>
        <w:spacing w:lineRule="auto" w:line="240" w:before="280" w:after="0"/>
        <w:ind w:right="418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3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тающая тарелка появляется над стойбищем кочевников. Кругом стоят чумы, пасутся олени, играют дет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это стойбище коренных народов севера - ненцев, кочевников-оленеводов. Оленеводы круглый год заняты выпасом стада оленей, которые зимой ищут под снегом ягель, летом зелень и травы, а осенью - любимое лакомство - грибы. Живут оленеводы в чуме. Это такое жилище в форме конуса, покрытое сверху оленьими шкурами. Кстати, одежда и обувь у ненцев тоже сшита из оленьих шкур и очень-очень теплая!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ходу рассказа Инопланетянин рассматривает все вокруг, качает головой. Летающая тарелка исчезает.</w:t>
      </w:r>
    </w:p>
    <w:p>
      <w:pPr>
        <w:pStyle w:val="Normal"/>
        <w:shd w:fill="FFFFFF" w:val="clear"/>
        <w:spacing w:lineRule="auto" w:line="240" w:before="280" w:after="0"/>
        <w:ind w:right="418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418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4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тающая тарелка появляется в районе лесотундры. Мимо пролетает и садится на дерево белая полярная сова, а по земле бежит песец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пролете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я полярная сова,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амая крупная птица из отряда в тундре. Полярная сова - хищник! Особое расположение перьев на крыльях делает ее полет почти бесшумным! Очень красивая и грациозная птица!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вот охотится песец, еще одно из красивейших животных Арктики. Его еще называют полярной или арктической лис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сец меняет цвет меха. Зимой он белоснежный, а летом становится черным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охоты песцу приходится пробиваться сквозь толстый слой снега. Для этого он вначале подпрыгивает высоко в воздух, а затем ныряет с головой в снег. Смотри!!!</w:t>
      </w:r>
    </w:p>
    <w:p>
      <w:pPr>
        <w:pStyle w:val="Normal"/>
        <w:shd w:fill="FFFFFF" w:val="clear"/>
        <w:spacing w:lineRule="auto" w:line="240" w:before="280" w:after="0"/>
        <w:ind w:right="418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сец охотится, подпрыгивает и ныряет в снег головой, в зубах его оказывается мыш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ходу рассказа Инопланетянин с интересом наблюдает за полетом совы, за охотой песца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5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Ы: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перь я тебе покажу мой род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Надым, где я родилась и выросл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тающая тарелка исчезает, появляется в Нады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Ы: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 мой Надым в лабиринте озер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еглазых, хрустальных и рыбных.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нохвойных лесов бархатистый узор -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ой следи сопок дивных.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дножья Надыма блестит, как слеза.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Янтарное -озеро, близкое.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качается небо, горит бирюза,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ается солнце лучистое!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кает в дали голубой разноцветье,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россыпь морошки, брусники,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квы и голубики!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 город чудесный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ю тебя, гость инопланетный!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расположен на левом берегу реки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szCs w:val="28"/>
            <w:lang w:eastAsia="ru-RU"/>
          </w:rPr>
          <w:t>Нады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ым молодой, но очень интересный город! Он представляет собой выверенную геометрическую систему с широкими улицами, где дома словно стены защищают от ветров школы и детсады. И в окнах многих домов можно увидеть во всей красе дикую сибирскую природу.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ходу рассказа Инопланетянин с интересом рассматривает город, улыбается, качает головой, соглашаясь с буквой Ы.</w:t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 6</w:t>
      </w:r>
    </w:p>
    <w:p>
      <w:pPr>
        <w:pStyle w:val="Normal"/>
        <w:shd w:fill="FFFFFF" w:val="clear"/>
        <w:spacing w:lineRule="auto" w:line="240" w:before="274" w:after="274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опланетянин высаживает букву Ы, прощается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опланетяни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красивый твой край, буква Ы. Спасибо за интересную экскурсию! Ну а мне уже пора возвращаться домой! Я еще обязательно прилечу к вам, гостеприимные северяне!!!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ква 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камбой! До свидания!!!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тающая тарелка улетает, Буква Ы машет ей вслед рук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уква Ч. (Нады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родилась буква по имени ЧЕ- знак для звука. Буква постоянно менялась: ложилпсь на бок, поворачивалась слева направо и даже вставала на гологву, начав свою жизнь иероглифом. Так она оказалась на Яма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е никто не знал: все говорили на своем языке. И вот однажды, когда взошел месяц и его сияние причудливо и пестро расцветило тундру, буква Ч увидела чум и Человека, вышедшего из н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казался маленьким мальчиком Чамбуле, который начал изучать азбуку. Он знал азбуку и эту букв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ее!! Сказал Чамбуле. Если бы ее не было, то не было бы ни человека, ни чума, в котором мы сейчас сидим, не было бы чайника, из которого пьем чай, ни чаек, которые будят нас по утра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ква Че стала другом Человеку и вместе с ним стала решать и отвечать на разные вопросы: «Что?» «Почему?» «Зачем?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cdt@nadym.yanao.ru" TargetMode="External"/><Relationship Id="rId3" Type="http://schemas.openxmlformats.org/officeDocument/2006/relationships/hyperlink" Target="mailto:oksana_sheff06@mail.ru" TargetMode="External"/><Relationship Id="rId4" Type="http://schemas.openxmlformats.org/officeDocument/2006/relationships/hyperlink" Target="mailto:pi-3.1415@mail.ru" TargetMode="External"/><Relationship Id="rId5" Type="http://schemas.openxmlformats.org/officeDocument/2006/relationships/hyperlink" Target="mailto:olgavasilenco_85@mail.ru" TargetMode="External"/><Relationship Id="rId6" Type="http://schemas.openxmlformats.org/officeDocument/2006/relationships/hyperlink" Target="https://docviewer.yandex.ru/?url=ya-mail%3A%2F%2F161003686678495294%2F1.2&amp;name=&#1089;&#1094;&#1077;&#1085;&#1072;&#1088;&#1080;&#1081; &#1084;&#1091;&#1083;&#1100;&#1090;&#1092;&#1080;&#1083;&#1100;&#1084;&#1072; &#1075;. &#1053;&#1072;&#1076;&#1099;&#1084;.docx&amp;c=58cd057dadf0" TargetMode="External"/><Relationship Id="rId7" Type="http://schemas.openxmlformats.org/officeDocument/2006/relationships/hyperlink" Target="https://clck.yandex.ru/redir/nWO_r1F33ck?data=NnBZTWRhdFZKOHRaTENSMFc4S0VQQVZybTBYMjgwTVNIbnFQUFp3dmdBV0lpQUx6WUZMTkxwTlgxQm9OTXR3cWRUbXdDS0JwQVN1dndrU1Q3bG1mdlZCTy1wMkJCR1FsalNYWFotUEZpUmZ1UFBYWGlVbk5uLWhKOWRnLUVqMEdUMXFYY1pITHZ0MmJfVS1jTXRxRW5ydkJQOVF6LXB3YVVnUmpjZFZUTVFqSDctTGlXVWhYdGotUmZGSkZEaGNRVzFLN2NZX2RwVGc&amp;b64e=2&amp;sign=ad81b9456d0548889f7d0d99f0877b22&amp;keyno=17" TargetMode="External"/><Relationship Id="rId8" Type="http://schemas.openxmlformats.org/officeDocument/2006/relationships/hyperlink" Target="https://clck.yandex.ru/redir/nWO_r1F33ck?data=NnBZTWRhdFZKOHRaTENSMFc4S0VQQVZybTBYMjgwTVNIbnFQUFp3dmdBV0lpQUx6WUZMTkxwTlgxQm9OTXR3cUhVTUtWT3BKcTlIaGtMelFNOGQ4OFFBZmxIdklzTVRBWUR3V252NnZlVk5PR25HTjg1UGQ0M2lxQjNxNDNjamIzbk1PYmRnOFRiaXNGZWlWSXZxSzJ1OHVyUDYyVHV1WGd5cjdzQjlPYTJtZFo4LWU4NWI5UFNPdG8zTGVpNkFTTVEwWGg2dE5oSkFLVmJ1dE0tQnkxUktKRVVjVDRhbW5idnBZRXVVaGI3V0g4dDJHNk1sb1ZR&amp;b64e=2&amp;sign=6b2975afff9ce1a098d8610ff8f395bb&amp;keyno=1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6:00Z</dcterms:created>
  <dc:creator>DUTC_MULT</dc:creator>
  <dc:description/>
  <cp:keywords/>
  <dc:language>en-US</dc:language>
  <cp:lastModifiedBy>DUTC_MULT</cp:lastModifiedBy>
  <dcterms:modified xsi:type="dcterms:W3CDTF">2017-05-24T11:08:00Z</dcterms:modified>
  <cp:revision>5</cp:revision>
  <dc:subject/>
  <dc:title/>
</cp:coreProperties>
</file>